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SwIt Mono 437" w:ascii="aSwIt Mono 437" w:hAnsi="aSwIt Mono 437"/>
          <w:color w:val="000000"/>
          <w:sz w:val="28"/>
          <w:szCs w:val="28"/>
        </w:rPr>
        <w:t xml:space="preserve">Country Roads                 </w:t>
      </w:r>
      <w:r>
        <w:rPr>
          <w:rFonts w:cs="aSwIt Mono 437" w:ascii="aSwIt Mono 437" w:hAnsi="aSwIt Mono 437"/>
          <w:color w:val="000000"/>
          <w:sz w:val="24"/>
          <w:szCs w:val="24"/>
        </w:rPr>
        <w:t>v4 03/03/15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         SONG 2    </w:t>
        <w:br/>
      </w:r>
      <w:r>
        <w:rPr>
          <w:rFonts w:cs="aSwIt Mono 437" w:ascii="aSwIt Mono 437" w:hAnsi="aSwIt Mono 437"/>
          <w:color w:val="000000"/>
        </w:rPr>
        <w:t>(John Denver)</w:t>
      </w:r>
      <w:r>
        <w:rPr>
          <w:rFonts w:cs="aSwIt Mono 437" w:ascii="aSwIt Mono 437" w:hAnsi="aSwIt Mono 437"/>
          <w:color w:val="000000"/>
          <w:sz w:val="28"/>
          <w:szCs w:val="28"/>
        </w:rPr>
        <w:t>  </w:t>
      </w:r>
      <w:r>
        <w:rPr>
          <w:rFonts w:cs="aSwIt Mono 437" w:ascii="aSwIt Mono 437" w:hAnsi="aSwIt Mono 437"/>
          <w:color w:val="FF0000"/>
          <w:sz w:val="28"/>
          <w:szCs w:val="28"/>
        </w:rPr>
        <w:t xml:space="preserve">[G]/ </w:t>
      </w:r>
      <w:r>
        <w:rPr>
          <w:rFonts w:cs="aSwIt Mono 437" w:ascii="aSwIt Mono 437" w:hAnsi="aSwIt Mono 437"/>
          <w:color w:val="000000"/>
          <w:sz w:val="28"/>
          <w:szCs w:val="28"/>
        </w:rPr>
        <w:t> </w:t>
      </w:r>
      <w:r>
        <w:rPr>
          <w:rFonts w:cs="aSwIt Mono 437" w:ascii="aSwIt Mono 437" w:hAnsi="aSwIt Mono 437"/>
          <w:color w:val="FF0000"/>
          <w:sz w:val="28"/>
          <w:szCs w:val="28"/>
        </w:rPr>
        <w:t xml:space="preserve">1-2  1234  </w:t>
      </w:r>
      <w:r>
        <w:rPr>
          <w:rFonts w:cs="aSwIt Mono 437" w:ascii="aSwIt Mono 437" w:hAnsi="aSwIt Mono 437"/>
          <w:color w:val="000000"/>
          <w:sz w:val="28"/>
          <w:szCs w:val="28"/>
        </w:rPr>
        <w:t> </w:t>
        <w:br/>
      </w:r>
      <w:r>
        <w:rPr>
          <w:rFonts w:cs="aSwIt Mono 437" w:ascii="aSwIt Mono 437" w:hAnsi="aSwIt Mono 437"/>
          <w:b/>
          <w:i/>
          <w:color w:val="1F497D"/>
          <w:sz w:val="28"/>
          <w:szCs w:val="28"/>
        </w:rPr>
        <w:t>(CHORUS harmonica intro)</w:t>
      </w:r>
    </w:p>
    <w:p>
      <w:pPr>
        <w:pStyle w:val="Normal"/>
        <w:rPr>
          <w:rFonts w:ascii="aSwIt Mono 437" w:hAnsi="aSwIt Mono 437" w:cs="aSwIt Mono 437"/>
          <w:color w:val="FF0000"/>
          <w:sz w:val="28"/>
          <w:szCs w:val="28"/>
        </w:rPr>
      </w:pPr>
      <w:r>
        <w:rPr>
          <w:rFonts w:cs="aSwIt Mono 437" w:ascii="aSwIt Mono 437" w:hAnsi="aSwIt Mono 437"/>
          <w:b/>
          <w:i/>
          <w:color w:val="1F497D"/>
          <w:sz w:val="28"/>
          <w:szCs w:val="28"/>
        </w:rPr>
        <w:t>-VERSE</w:t>
      </w:r>
      <w:r>
        <w:rPr>
          <w:rFonts w:cs="aSwIt Mono 437" w:ascii="aSwIt Mono 437" w:hAnsi="aSwIt Mono 437"/>
          <w:i/>
          <w:color w:val="1F497D"/>
          <w:sz w:val="28"/>
          <w:szCs w:val="28"/>
        </w:rPr>
        <w:t xml:space="preserve"> 1-</w:t>
        <w:br/>
      </w:r>
      <w:r>
        <w:rPr>
          <w:rFonts w:cs="aSwIt Mono 437" w:ascii="aSwIt Mono 437" w:hAnsi="aSwIt Mono 437"/>
          <w:color w:val="FF0000"/>
          <w:sz w:val="28"/>
          <w:szCs w:val="28"/>
        </w:rPr>
        <w:t>[G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Almost heaven  </w:t>
      </w:r>
      <w:r>
        <w:rPr>
          <w:rFonts w:cs="aSwIt Mono 437" w:ascii="aSwIt Mono 437" w:hAnsi="aSwIt Mono 437"/>
          <w:color w:val="FF0000"/>
          <w:sz w:val="28"/>
          <w:szCs w:val="28"/>
        </w:rPr>
        <w:t>[Em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West  VIrginia </w:t>
        <w:br/>
      </w:r>
      <w:r>
        <w:rPr>
          <w:rFonts w:cs="aSwIt Mono 437" w:ascii="aSwIt Mono 437" w:hAnsi="aSwIt Mono 437"/>
          <w:color w:val="FF0000"/>
          <w:sz w:val="28"/>
          <w:szCs w:val="28"/>
        </w:rPr>
        <w:t>[D7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Blue Ridge Mountains  </w:t>
      </w:r>
      <w:r>
        <w:rPr>
          <w:rFonts w:cs="aSwIt Mono 437" w:ascii="aSwIt Mono 437" w:hAnsi="aSwIt Mono 437"/>
          <w:color w:val="FF0000"/>
          <w:sz w:val="28"/>
          <w:szCs w:val="28"/>
        </w:rPr>
        <w:t>[C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Shenandoah </w:t>
      </w:r>
      <w:r>
        <w:rPr>
          <w:rFonts w:cs="aSwIt Mono 437" w:ascii="aSwIt Mono 437" w:hAnsi="aSwIt Mono 437"/>
          <w:color w:val="FF0000"/>
          <w:sz w:val="28"/>
          <w:szCs w:val="28"/>
        </w:rPr>
        <w:t>[G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River </w:t>
        <w:br/>
        <w:t xml:space="preserve">Life is old there </w:t>
      </w:r>
      <w:r>
        <w:rPr>
          <w:rFonts w:cs="aSwIt Mono 437" w:ascii="aSwIt Mono 437" w:hAnsi="aSwIt Mono 437"/>
          <w:color w:val="FF0000"/>
          <w:sz w:val="28"/>
          <w:szCs w:val="28"/>
        </w:rPr>
        <w:t>[Em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older than the trees</w:t>
        <w:br/>
      </w:r>
      <w:r>
        <w:rPr>
          <w:rFonts w:cs="aSwIt Mono 437" w:ascii="aSwIt Mono 437" w:hAnsi="aSwIt Mono 437"/>
          <w:color w:val="FF0000"/>
          <w:sz w:val="28"/>
          <w:szCs w:val="28"/>
        </w:rPr>
        <w:t>[D7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Younger than the mountains</w:t>
        <w:br/>
      </w:r>
      <w:r>
        <w:rPr>
          <w:rFonts w:cs="aSwIt Mono 437" w:ascii="aSwIt Mono 437" w:hAnsi="aSwIt Mono 437"/>
          <w:color w:val="FF0000"/>
          <w:sz w:val="28"/>
          <w:szCs w:val="28"/>
        </w:rPr>
        <w:t>[C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growin like a </w:t>
      </w:r>
      <w:r>
        <w:rPr>
          <w:rFonts w:cs="aSwIt Mono 437" w:ascii="aSwIt Mono 437" w:hAnsi="aSwIt Mono 437"/>
          <w:color w:val="FF0000"/>
          <w:sz w:val="28"/>
          <w:szCs w:val="28"/>
        </w:rPr>
        <w:t>[G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breeze</w:t>
        <w:br/>
        <w:t> </w:t>
        <w:br/>
      </w:r>
      <w:r>
        <w:rPr>
          <w:rFonts w:cs="aSwIt Mono 437" w:ascii="aSwIt Mono 437" w:hAnsi="aSwIt Mono 437"/>
          <w:b/>
          <w:i/>
          <w:color w:val="1F497D"/>
          <w:sz w:val="28"/>
          <w:szCs w:val="28"/>
        </w:rPr>
        <w:t xml:space="preserve">CHORUS (HARMONY)-- </w:t>
      </w:r>
      <w:r>
        <w:rPr>
          <w:rFonts w:cs="aSwIt Mono 437" w:ascii="aSwIt Mono 437" w:hAnsi="aSwIt Mono 437"/>
          <w:color w:val="FF0000"/>
          <w:sz w:val="28"/>
          <w:szCs w:val="28"/>
        </w:rPr>
        <w:t>    D7           Em      C</w:t>
        <w:br/>
      </w:r>
      <w:r>
        <w:rPr>
          <w:rFonts w:cs="aSwIt Mono 437" w:ascii="aSwIt Mono 437" w:hAnsi="aSwIt Mono 437"/>
          <w:color w:val="000000"/>
          <w:sz w:val="28"/>
          <w:szCs w:val="28"/>
        </w:rPr>
        <w:t>Country Roads  take me home  To the place I belong</w:t>
        <w:br/>
      </w:r>
      <w:r>
        <w:rPr>
          <w:rFonts w:cs="aSwIt Mono 437" w:ascii="aSwIt Mono 437" w:hAnsi="aSwIt Mono 437"/>
          <w:color w:val="FF0000"/>
          <w:sz w:val="28"/>
          <w:szCs w:val="28"/>
        </w:rPr>
        <w:t xml:space="preserve">     G                  D7</w:t>
        <w:br/>
      </w:r>
      <w:r>
        <w:rPr>
          <w:rFonts w:cs="aSwIt Mono 437" w:ascii="aSwIt Mono 437" w:hAnsi="aSwIt Mono 437"/>
          <w:color w:val="000000"/>
          <w:sz w:val="28"/>
          <w:szCs w:val="28"/>
        </w:rPr>
        <w:t>West Virginia  mountain momma</w:t>
        <w:br/>
      </w:r>
      <w:r>
        <w:rPr>
          <w:rFonts w:cs="aSwIt Mono 437" w:ascii="aSwIt Mono 437" w:hAnsi="aSwIt Mono 437"/>
          <w:color w:val="FF0000"/>
          <w:sz w:val="28"/>
          <w:szCs w:val="28"/>
        </w:rPr>
        <w:t xml:space="preserve">        C             G</w:t>
        <w:br/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Take me home  country roads  </w:t>
      </w:r>
      <w:r>
        <w:rPr>
          <w:rFonts w:cs="aSwIt Mono 437" w:ascii="aSwIt Mono 437" w:hAnsi="aSwIt Mono 437"/>
          <w:b/>
          <w:i/>
          <w:color w:val="1F497D"/>
          <w:sz w:val="28"/>
          <w:szCs w:val="28"/>
        </w:rPr>
        <w:t>-------------</w:t>
        <w:br/>
      </w:r>
      <w:r>
        <w:rPr>
          <w:rFonts w:cs="aSwIt Mono 437" w:ascii="aSwIt Mono 437" w:hAnsi="aSwIt Mono 437"/>
          <w:color w:val="000000"/>
          <w:sz w:val="28"/>
          <w:szCs w:val="28"/>
        </w:rPr>
        <w:t> </w:t>
      </w:r>
      <w:r>
        <w:rPr>
          <w:rFonts w:cs="aSwIt Mono 437" w:ascii="aSwIt Mono 437" w:hAnsi="aSwIt Mono 437"/>
          <w:b/>
          <w:i/>
          <w:color w:val="002060"/>
          <w:sz w:val="28"/>
          <w:szCs w:val="28"/>
        </w:rPr>
        <w:t>-VERSE</w:t>
      </w:r>
      <w:r>
        <w:rPr>
          <w:rFonts w:cs="aSwIt Mono 437" w:ascii="aSwIt Mono 437" w:hAnsi="aSwIt Mono 437"/>
          <w:i/>
          <w:color w:val="002060"/>
          <w:sz w:val="28"/>
          <w:szCs w:val="28"/>
        </w:rPr>
        <w:t xml:space="preserve"> 2-</w:t>
      </w:r>
      <w:r>
        <w:rPr>
          <w:rFonts w:cs="aSwIt Mono 437" w:ascii="aSwIt Mono 437" w:hAnsi="aSwIt Mono 437"/>
          <w:color w:val="FF0000"/>
          <w:sz w:val="28"/>
          <w:szCs w:val="28"/>
        </w:rPr>
        <w:t xml:space="preserve">       </w:t>
        <w:br/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All my memories </w:t>
      </w:r>
      <w:r>
        <w:rPr>
          <w:rFonts w:cs="aSwIt Mono 437" w:ascii="aSwIt Mono 437" w:hAnsi="aSwIt Mono 437"/>
          <w:color w:val="FF0000"/>
          <w:sz w:val="28"/>
          <w:szCs w:val="28"/>
        </w:rPr>
        <w:t>[Em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gathered round her</w:t>
      </w:r>
      <w:r>
        <w:rPr>
          <w:rFonts w:cs="aSwIt Mono 437" w:ascii="aSwIt Mono 437" w:hAnsi="aSwIt Mono 437"/>
          <w:color w:val="FF0000"/>
          <w:sz w:val="28"/>
          <w:szCs w:val="28"/>
        </w:rPr>
        <w:t xml:space="preserve">            </w:t>
        <w:br/>
        <w:t xml:space="preserve">[D7] </w:t>
      </w:r>
      <w:r>
        <w:rPr>
          <w:rFonts w:cs="aSwIt Mono 437" w:ascii="aSwIt Mono 437" w:hAnsi="aSwIt Mono 437"/>
          <w:color w:val="000000"/>
          <w:sz w:val="28"/>
          <w:szCs w:val="28"/>
        </w:rPr>
        <w:t>Miners lady </w:t>
      </w:r>
      <w:r>
        <w:rPr>
          <w:rFonts w:cs="aSwIt Mono 437" w:ascii="aSwIt Mono 437" w:hAnsi="aSwIt Mono 437"/>
          <w:color w:val="FF0000"/>
          <w:sz w:val="28"/>
          <w:szCs w:val="28"/>
        </w:rPr>
        <w:t xml:space="preserve">[C] 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stranger to blue </w:t>
      </w:r>
      <w:r>
        <w:rPr>
          <w:rFonts w:cs="aSwIt Mono 437" w:ascii="aSwIt Mono 437" w:hAnsi="aSwIt Mono 437"/>
          <w:color w:val="FF0000"/>
          <w:sz w:val="28"/>
          <w:szCs w:val="28"/>
        </w:rPr>
        <w:t>[G]</w:t>
      </w:r>
      <w:r>
        <w:rPr>
          <w:rFonts w:cs="aSwIt Mono 437" w:ascii="aSwIt Mono 437" w:hAnsi="aSwIt Mono 437"/>
          <w:color w:val="000000"/>
          <w:sz w:val="28"/>
          <w:szCs w:val="28"/>
        </w:rPr>
        <w:t>water</w:t>
        <w:br/>
        <w:t xml:space="preserve">Dark and dusty  </w:t>
      </w:r>
      <w:r>
        <w:rPr>
          <w:rFonts w:cs="aSwIt Mono 437" w:ascii="aSwIt Mono 437" w:hAnsi="aSwIt Mono 437"/>
          <w:color w:val="FF0000"/>
          <w:sz w:val="28"/>
          <w:szCs w:val="28"/>
        </w:rPr>
        <w:t>[Em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painted on the sky</w:t>
        <w:br/>
      </w:r>
      <w:r>
        <w:rPr>
          <w:rFonts w:cs="aSwIt Mono 437" w:ascii="aSwIt Mono 437" w:hAnsi="aSwIt Mono 437"/>
          <w:color w:val="FF0000"/>
          <w:sz w:val="28"/>
          <w:szCs w:val="28"/>
        </w:rPr>
        <w:t>[D7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Misty taste of moonshine</w:t>
        <w:br/>
      </w:r>
      <w:r>
        <w:rPr>
          <w:rFonts w:cs="aSwIt Mono 437" w:ascii="aSwIt Mono 437" w:hAnsi="aSwIt Mono 437"/>
          <w:color w:val="FF0000"/>
          <w:sz w:val="28"/>
          <w:szCs w:val="28"/>
        </w:rPr>
        <w:t>[C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teardrops in my </w:t>
      </w:r>
      <w:r>
        <w:rPr>
          <w:rFonts w:cs="aSwIt Mono 437" w:ascii="aSwIt Mono 437" w:hAnsi="aSwIt Mono 437"/>
          <w:color w:val="FF0000"/>
          <w:sz w:val="28"/>
          <w:szCs w:val="28"/>
        </w:rPr>
        <w:t>[G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eye</w:t>
        <w:br/>
      </w:r>
      <w:r>
        <w:rPr>
          <w:rFonts w:cs="aSwIt Mono 437" w:ascii="aSwIt Mono 437" w:hAnsi="aSwIt Mono 437"/>
          <w:color w:val="FF0000"/>
          <w:sz w:val="28"/>
          <w:szCs w:val="28"/>
        </w:rPr>
        <w:t xml:space="preserve">REPEAT </w:t>
      </w:r>
      <w:r>
        <w:rPr>
          <w:rFonts w:cs="aSwIt Mono 437" w:ascii="aSwIt Mono 437" w:hAnsi="aSwIt Mono 437"/>
          <w:b/>
          <w:i/>
          <w:color w:val="002060"/>
          <w:sz w:val="28"/>
          <w:szCs w:val="28"/>
        </w:rPr>
        <w:t>CHORUS</w:t>
      </w:r>
      <w:r>
        <w:rPr>
          <w:rFonts w:cs="aSwIt Mono 437" w:ascii="aSwIt Mono 437" w:hAnsi="aSwIt Mono 437"/>
          <w:color w:val="FF0000"/>
          <w:sz w:val="28"/>
          <w:szCs w:val="28"/>
        </w:rPr>
        <w:br/>
      </w:r>
      <w:r>
        <w:rPr>
          <w:rFonts w:cs="aSwIt Mono 437" w:ascii="aSwIt Mono 437" w:hAnsi="aSwIt Mono 437"/>
          <w:i/>
          <w:color w:val="1F497D"/>
          <w:sz w:val="28"/>
          <w:szCs w:val="28"/>
        </w:rPr>
        <w:br/>
      </w:r>
      <w:r>
        <w:rPr>
          <w:rFonts w:cs="aSwIt Mono 437" w:ascii="aSwIt Mono 437" w:hAnsi="aSwIt Mono 437"/>
          <w:b/>
          <w:i/>
          <w:color w:val="002060"/>
          <w:sz w:val="28"/>
          <w:szCs w:val="28"/>
        </w:rPr>
        <w:t>-BRIDGE----</w:t>
      </w:r>
      <w:r>
        <w:rPr>
          <w:rFonts w:cs="aSwIt Mono 437" w:ascii="aSwIt Mono 437" w:hAnsi="aSwIt Mono 437"/>
          <w:color w:val="002060"/>
          <w:sz w:val="28"/>
          <w:szCs w:val="28"/>
        </w:rPr>
        <w:t> </w:t>
      </w:r>
      <w:r>
        <w:rPr>
          <w:rFonts w:cs="aSwIt Mono 437" w:ascii="aSwIt Mono 437" w:hAnsi="aSwIt Mono 437"/>
          <w:color w:val="000000"/>
          <w:sz w:val="28"/>
          <w:szCs w:val="28"/>
        </w:rPr>
        <w:br/>
      </w:r>
      <w:r>
        <w:rPr>
          <w:rFonts w:cs="aSwIt Mono 437" w:ascii="aSwIt Mono 437" w:hAnsi="aSwIt Mono 437"/>
          <w:color w:val="FF0000"/>
          <w:sz w:val="28"/>
          <w:szCs w:val="28"/>
        </w:rPr>
        <w:t>Em         D7            G                Em</w:t>
        <w:br/>
      </w:r>
      <w:r>
        <w:rPr>
          <w:rFonts w:cs="aSwIt Mono 437" w:ascii="aSwIt Mono 437" w:hAnsi="aSwIt Mono 437"/>
          <w:color w:val="000000"/>
          <w:sz w:val="28"/>
          <w:szCs w:val="28"/>
        </w:rPr>
        <w:t>I hear her voice  in the mornin hour she calls me</w:t>
        <w:br/>
      </w:r>
      <w:r>
        <w:rPr>
          <w:rFonts w:cs="aSwIt Mono 437" w:ascii="aSwIt Mono 437" w:hAnsi="aSwIt Mono 437"/>
          <w:color w:val="FF0000"/>
          <w:sz w:val="28"/>
          <w:szCs w:val="28"/>
        </w:rPr>
        <w:t>C           Em             D7</w:t>
        <w:br/>
      </w:r>
      <w:r>
        <w:rPr>
          <w:rFonts w:cs="aSwIt Mono 437" w:ascii="aSwIt Mono 437" w:hAnsi="aSwIt Mono 437"/>
          <w:color w:val="000000"/>
          <w:sz w:val="28"/>
          <w:szCs w:val="28"/>
        </w:rPr>
        <w:t>The radio reminds me of my home far away</w:t>
        <w:br/>
      </w:r>
      <w:r>
        <w:rPr>
          <w:rFonts w:cs="aSwIt Mono 437" w:ascii="aSwIt Mono 437" w:hAnsi="aSwIt Mono 437"/>
          <w:color w:val="FF0000"/>
          <w:sz w:val="28"/>
          <w:szCs w:val="28"/>
        </w:rPr>
        <w:t>    Em               F            C</w:t>
        <w:br/>
      </w:r>
      <w:r>
        <w:rPr>
          <w:rFonts w:cs="aSwIt Mono 437" w:ascii="aSwIt Mono 437" w:hAnsi="aSwIt Mono 437"/>
          <w:color w:val="000000"/>
          <w:sz w:val="28"/>
          <w:szCs w:val="28"/>
        </w:rPr>
        <w:t>And drivin down the road I get a feelin</w:t>
        <w:br/>
      </w:r>
      <w:r>
        <w:rPr>
          <w:rFonts w:cs="aSwIt Mono 437" w:ascii="aSwIt Mono 437" w:hAnsi="aSwIt Mono 437"/>
          <w:color w:val="FF0000"/>
          <w:sz w:val="28"/>
          <w:szCs w:val="28"/>
        </w:rPr>
        <w:t>       G                     D          D7        [G]</w:t>
        <w:br/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That I should have been home yesterday  yesterday---- </w:t>
        <w:br/>
      </w:r>
      <w:r>
        <w:rPr>
          <w:rFonts w:cs="aSwIt Mono 437" w:ascii="aSwIt Mono 437" w:hAnsi="aSwIt Mono 437"/>
          <w:color w:val="FF0000"/>
          <w:sz w:val="28"/>
          <w:szCs w:val="28"/>
        </w:rPr>
        <w:t xml:space="preserve">HARMONICA REPEAT </w:t>
      </w:r>
      <w:r>
        <w:rPr>
          <w:rFonts w:cs="aSwIt Mono 437" w:ascii="aSwIt Mono 437" w:hAnsi="aSwIt Mono 437"/>
          <w:b/>
          <w:i/>
          <w:color w:val="002060"/>
          <w:sz w:val="28"/>
          <w:szCs w:val="28"/>
        </w:rPr>
        <w:t xml:space="preserve">CHORUS </w:t>
      </w:r>
      <w:r>
        <w:rPr>
          <w:rFonts w:cs="aSwIt Mono 437" w:ascii="aSwIt Mono 437" w:hAnsi="aSwIt Mono 437"/>
          <w:color w:val="FF0000"/>
          <w:sz w:val="28"/>
          <w:szCs w:val="28"/>
        </w:rPr>
        <w:br/>
        <w:br/>
        <w:t xml:space="preserve">PLAY AND SING REPEAT </w:t>
      </w:r>
      <w:r>
        <w:rPr>
          <w:rFonts w:cs="aSwIt Mono 437" w:ascii="aSwIt Mono 437" w:hAnsi="aSwIt Mono 437"/>
          <w:b/>
          <w:i/>
          <w:color w:val="002060"/>
          <w:sz w:val="28"/>
          <w:szCs w:val="28"/>
        </w:rPr>
        <w:t>BRIDGE</w:t>
      </w:r>
      <w:r>
        <w:rPr>
          <w:rFonts w:cs="aSwIt Mono 437" w:ascii="aSwIt Mono 437" w:hAnsi="aSwIt Mono 437"/>
          <w:color w:val="000000"/>
          <w:sz w:val="28"/>
          <w:szCs w:val="28"/>
        </w:rPr>
        <w:t> </w:t>
      </w:r>
      <w:r>
        <w:rPr>
          <w:rFonts w:cs="aSwIt Mono 437" w:ascii="aSwIt Mono 437" w:hAnsi="aSwIt Mono 437"/>
          <w:color w:val="FF0000"/>
          <w:sz w:val="28"/>
          <w:szCs w:val="28"/>
        </w:rPr>
        <w:t xml:space="preserve">                           </w:t>
        <w:br/>
        <w:t xml:space="preserve">REPEAT </w:t>
      </w:r>
      <w:r>
        <w:rPr>
          <w:rFonts w:cs="aSwIt Mono 437" w:ascii="aSwIt Mono 437" w:hAnsi="aSwIt Mono 437"/>
          <w:b/>
          <w:i/>
          <w:color w:val="002060"/>
          <w:sz w:val="28"/>
          <w:szCs w:val="28"/>
        </w:rPr>
        <w:t xml:space="preserve">CHORUS   - </w:t>
      </w:r>
      <w:r>
        <w:rPr>
          <w:rFonts w:cs="aSwIt Mono 437" w:ascii="aSwIt Mono 437" w:hAnsi="aSwIt Mono 437"/>
          <w:color w:val="FF0000"/>
          <w:sz w:val="28"/>
          <w:szCs w:val="28"/>
        </w:rPr>
        <w:t>END WI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SwIt Mono 437" w:ascii="aSwIt Mono 437" w:hAnsi="aSwIt Mono 437"/>
          <w:color w:val="000000"/>
          <w:sz w:val="28"/>
          <w:szCs w:val="28"/>
        </w:rPr>
        <w:t xml:space="preserve">Take me </w:t>
      </w:r>
      <w:r>
        <w:rPr>
          <w:rFonts w:cs="aSwIt Mono 437" w:ascii="aSwIt Mono 437" w:hAnsi="aSwIt Mono 437"/>
          <w:color w:val="FF0000"/>
          <w:sz w:val="28"/>
          <w:szCs w:val="28"/>
        </w:rPr>
        <w:t>[C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home  country </w:t>
      </w:r>
      <w:r>
        <w:rPr>
          <w:rFonts w:cs="aSwIt Mono 437" w:ascii="aSwIt Mono 437" w:hAnsi="aSwIt Mono 437"/>
          <w:color w:val="FF0000"/>
          <w:sz w:val="28"/>
          <w:szCs w:val="28"/>
        </w:rPr>
        <w:t>[G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roads.</w:t>
      </w:r>
      <w:r>
        <w:rPr>
          <w:rFonts w:cs="aSwIt Mono 437" w:ascii="aSwIt Mono 437" w:hAnsi="aSwIt Mono 437"/>
          <w:color w:val="FF0000"/>
          <w:sz w:val="28"/>
          <w:szCs w:val="28"/>
        </w:rPr>
        <w:t xml:space="preserve">                     </w:t>
        <w:br/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Take me </w:t>
      </w:r>
      <w:r>
        <w:rPr>
          <w:rFonts w:cs="aSwIt Mono 437" w:ascii="aSwIt Mono 437" w:hAnsi="aSwIt Mono 437"/>
          <w:color w:val="FF0000"/>
          <w:sz w:val="28"/>
          <w:szCs w:val="28"/>
        </w:rPr>
        <w:t>[C]</w:t>
      </w:r>
      <w:r>
        <w:rPr>
          <w:rFonts w:cs="aSwIt Mono 437" w:ascii="aSwIt Mono 437" w:hAnsi="aSwIt Mono 437"/>
          <w:color w:val="000000"/>
          <w:sz w:val="28"/>
          <w:szCs w:val="28"/>
        </w:rPr>
        <w:t xml:space="preserve"> home  country </w:t>
      </w:r>
      <w:r>
        <w:rPr>
          <w:rFonts w:cs="aSwIt Mono 437" w:ascii="aSwIt Mono 437" w:hAnsi="aSwIt Mono 437"/>
          <w:color w:val="FF0000"/>
          <w:sz w:val="28"/>
          <w:szCs w:val="28"/>
        </w:rPr>
        <w:t>[G]/</w:t>
      </w:r>
      <w:r>
        <w:rPr>
          <w:rFonts w:cs="aSwIt Mono 437" w:ascii="aSwIt Mono 437" w:hAnsi="aSwIt Mono 437"/>
          <w:color w:val="000000"/>
          <w:sz w:val="28"/>
          <w:szCs w:val="28"/>
        </w:rPr>
        <w:t>roads</w:t>
      </w:r>
      <w:r>
        <w:rPr>
          <w:rFonts w:cs="aSwIt Mono 437" w:ascii="aSwIt Mono 437" w:hAnsi="aSwIt Mono 437"/>
          <w:color w:val="FF0000"/>
          <w:sz w:val="28"/>
          <w:szCs w:val="28"/>
        </w:rPr>
        <w:t xml:space="preserve"> (STOP)</w:t>
      </w:r>
    </w:p>
    <w:sectPr>
      <w:type w:val="nextPage"/>
      <w:pgSz w:w="11906" w:h="16838"/>
      <w:pgMar w:left="1361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wIt Mono 437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1:00Z</dcterms:created>
  <dc:creator>Dave</dc:creator>
  <dc:description/>
  <cp:keywords/>
  <dc:language>en-US</dc:language>
  <cp:lastModifiedBy>Dave</cp:lastModifiedBy>
  <cp:lastPrinted>2015-02-16T17:33:00Z</cp:lastPrinted>
  <dcterms:modified xsi:type="dcterms:W3CDTF">2015-05-30T18:14:00Z</dcterms:modified>
  <cp:revision>9</cp:revision>
  <dc:subject/>
  <dc:title/>
</cp:coreProperties>
</file>